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ЕКТ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МЕН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ьского муниципального района Челябинской области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7017,  Челябинская область, Увельского района, п. Каменский, ул. Заводская, дом № 2.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Н 7440000861  КПП 74201001  ОКПО 04269986  ОГРН  1027401924142  ОКТМО 756554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ы: 8-(351-66-63-)1-46,1-51, 1-86, 1-22, 2-16, эл.почта </w:t>
      </w:r>
      <w:r>
        <w:rPr>
          <w:rFonts w:cs="Times New Roman" w:ascii="Times New Roman" w:hAnsi="Times New Roman"/>
          <w:lang w:val="en-US"/>
        </w:rPr>
        <w:t>kam</w:t>
      </w:r>
      <w:r>
        <w:rPr>
          <w:rFonts w:cs="Times New Roman" w:ascii="Times New Roman" w:hAnsi="Times New Roman"/>
        </w:rPr>
        <w:t>63146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2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sz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от “ ___ ” ___________ 2024 г.                                                                               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. Каме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eastAsia="ru-RU"/>
        </w:rPr>
        <w:t>«Об утверждении Программы профилактики</w:t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исков причинения вреда (ущерба), охраняемы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законом ценностям  при осуществлении </w:t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униципального контроля в сфере благоустрой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на территории Каменского сельского поселения  </w:t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вельского муниципального района на 2025 год»</w:t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существлении муниципального контроля в сфере благоустройства на территории Каменского сельского поселения  Увельского муниципального района на 2025 год. 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 силу Постановление от 29 декабря 2023 года № 59 «</w:t>
      </w:r>
      <w:r>
        <w:rPr>
          <w:rFonts w:cs="Times New Roman" w:ascii="Times New Roman" w:hAnsi="Times New Roman"/>
          <w:sz w:val="24"/>
          <w:lang w:eastAsia="ru-RU"/>
        </w:rPr>
        <w:t>Об утверждении Программы профилактики рисков причинения вреда (ущерба), охраняемым законом ценностям  при осуществлении муниципального контроля в сфере благоустройства на территории Каменского сельского поселения  Увельского муниципального района на 2024 год»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 момента подписания и подлежит опубликованию на портале правовой информации Увельского муниципального района 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np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-uvelka.ru/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, зарегистрированного в качестве сетевого издания: Эл № ФС 77 - 84117 от 21.10.2022 г.)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ава Каменского сельского поселения                                             Т.Л.Пивовар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709"/>
        <w:jc w:val="right"/>
        <w:textAlignment w:val="baseline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709"/>
        <w:jc w:val="right"/>
        <w:textAlignment w:val="baseline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709"/>
        <w:jc w:val="right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 xml:space="preserve">УТВЕРЖДЕ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709"/>
        <w:jc w:val="right"/>
        <w:textAlignment w:val="baseline"/>
        <w:outlineLvl w:val="2"/>
        <w:rPr/>
      </w:pPr>
      <w:r>
        <w:rPr>
          <w:rFonts w:cs="Times New Roman" w:ascii="Times New Roman" w:hAnsi="Times New Roman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аме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709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от ______________ 2024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lang w:eastAsia="ru-RU"/>
        </w:rPr>
        <w:t>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филактики </w:t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существлении муниципального контроля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территории Каменского сельского поселения  Увель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5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аспорт программы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367"/>
      </w:tblGrid>
      <w:tr>
        <w:trPr>
          <w:trHeight w:val="10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 профилактики рисков причинения вреда охраняемым законом ценностям при осуществлении муниципального контроля в сфере благоустройства (далее программа) 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ей 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 июля 2021 г. № 248-ФЗ                   «О государственном контроле (надзоре) и муниципальном контроле в Российской Федерации» (далее – Закон № 248-ФЗ)                   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менского сельского поселения</w:t>
            </w:r>
          </w:p>
        </w:tc>
      </w:tr>
      <w:tr>
        <w:trPr>
          <w:trHeight w:val="284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, соблюдения чистоты и поряд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угрозы безопасности жизни и здоровья людей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хозяйствующих субъектов, соблюдающих требования в сфере благоустройства.</w:t>
            </w:r>
          </w:p>
        </w:tc>
      </w:tr>
      <w:tr>
        <w:trPr>
          <w:trHeight w:val="26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осуществляемой Администрацией контрольно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консультирования и информирования подконтрольных субъектов.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ступлением в законную силу  По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муниципальном контроле в сфере благоустройства </w:t>
      </w:r>
      <w:r>
        <w:rPr>
          <w:rFonts w:cs="Times New Roman" w:ascii="Times New Roman" w:hAnsi="Times New Roman"/>
          <w:sz w:val="24"/>
          <w:szCs w:val="24"/>
        </w:rPr>
        <w:t>в границах поселения, входящих в состав Увельского муниципального района Челябинской области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 и снижения рисков причинения ущерба охраняемым законом ценностям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отношении объектов благоустройства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филактическое сопровождение контролируемых лиц в текущем периоде направлено на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ый мониторинг и актуализацию перечня нормативных правовых актов, соблюдение которых оценивается в ходе проверок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формирование о результатах проверок и принятых контролируемыми лицами мерах по устранению выявленных нарушений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ых (надзорных) мероприятий, проведенных в текущем периоде, наиболее значимыми проблемами являются: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евысокое качество оформления документов;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е своевременное оформление документов и сведений для формирования баз данных;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е соблюдение должным образом требований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Раздел 2. Цели и задачи  реализации программы профилактики рисков причинения вре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4"/>
        </w:numPr>
        <w:shd w:fill="FFFFFF" w:val="clear"/>
        <w:spacing w:before="0" w:after="15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Style19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вышение уровня благоустройства, соблюдения чистоты и порядка.</w:t>
      </w:r>
    </w:p>
    <w:p>
      <w:pPr>
        <w:pStyle w:val="Style19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едотвращение угрозы безопасности жизни и здоровья людей.</w:t>
      </w:r>
    </w:p>
    <w:p>
      <w:pPr>
        <w:pStyle w:val="Style19"/>
        <w:numPr>
          <w:ilvl w:val="0"/>
          <w:numId w:val="4"/>
        </w:numPr>
        <w:shd w:fill="FFFFFF" w:val="clear"/>
        <w:spacing w:before="0" w:after="150"/>
        <w:ind w:left="0" w:firstLine="709"/>
        <w:jc w:val="both"/>
        <w:rPr>
          <w:color w:val="000000"/>
        </w:rPr>
      </w:pPr>
      <w:r>
        <w:rPr>
          <w:color w:val="000000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50"/>
        <w:ind w:left="0" w:firstLine="360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50"/>
        <w:ind w:left="0" w:firstLine="360"/>
        <w:jc w:val="both"/>
        <w:rPr>
          <w:color w:val="000000"/>
        </w:rPr>
      </w:pPr>
      <w:r>
        <w:rPr>
          <w:color w:val="000000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150"/>
        <w:ind w:left="0" w:firstLine="360"/>
        <w:jc w:val="both"/>
        <w:rPr>
          <w:color w:val="000000"/>
        </w:rPr>
      </w:pPr>
      <w:r>
        <w:rPr>
          <w:color w:val="000000"/>
        </w:rPr>
        <w:t>Повышение прозрачности осуществляемой Администрацией контрольной деятельност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150"/>
        <w:ind w:left="0" w:firstLine="360"/>
        <w:jc w:val="both"/>
        <w:rPr>
          <w:color w:val="000000"/>
        </w:rPr>
      </w:pPr>
      <w:r>
        <w:rPr>
          <w:color w:val="00000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150"/>
        <w:ind w:left="0" w:firstLine="360"/>
        <w:jc w:val="both"/>
        <w:rPr>
          <w:color w:val="000000"/>
        </w:rPr>
      </w:pPr>
      <w:r>
        <w:rPr>
          <w:color w:val="000000"/>
        </w:rPr>
        <w:t>Создание системы консультирования и информирования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Кам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t000003"/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онсультирование осуществляется по обращениям контролируемых лиц и их представ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Pta00000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 в устной форме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о следующим вопросам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, установленных настоящим Положением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ta000015"/>
              <w:spacing w:lineRule="auto" w:line="276" w:before="0" w:after="0"/>
              <w:rPr>
                <w:rStyle w:val="Pta0000004"/>
              </w:rPr>
            </w:pPr>
            <w:r>
              <w:rPr>
                <w:rStyle w:val="Pta0000004"/>
              </w:rPr>
              <w:t xml:space="preserve">    </w:t>
            </w:r>
            <w:r>
              <w:rPr>
                <w:rStyle w:val="Pta0000004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органа муниципального  контроля в сети «Интернет».</w:t>
            </w:r>
          </w:p>
          <w:p>
            <w:pPr>
              <w:pStyle w:val="Pta000015"/>
              <w:spacing w:lineRule="auto" w:line="276" w:before="0" w:after="0"/>
              <w:rPr>
                <w:rStyle w:val="Pta000000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устного консультирования информация в письменной форме контролируемым лицам и их представителям не предоставляетс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Каме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t000003">
    <w:name w:val="pt-000003"/>
    <w:basedOn w:val="Style12"/>
    <w:qFormat/>
    <w:rPr/>
  </w:style>
  <w:style w:type="character" w:styleId="Pta0000004">
    <w:name w:val="pt-a0-000004"/>
    <w:basedOn w:val="Style12"/>
    <w:qFormat/>
    <w:rPr/>
  </w:style>
  <w:style w:type="character" w:styleId="Style13">
    <w:name w:val="Абзац списка Знак"/>
    <w:basedOn w:val="Style12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Содержимое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5">
    <w:name w:val="pt-a-0000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a-uvel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0:00Z</dcterms:created>
  <dc:creator>Пользователь Windows</dc:creator>
  <dc:description/>
  <cp:keywords/>
  <dc:language>en-US</dc:language>
  <cp:lastModifiedBy>komputer4</cp:lastModifiedBy>
  <cp:lastPrinted>2025-01-10T09:02:00Z</cp:lastPrinted>
  <dcterms:modified xsi:type="dcterms:W3CDTF">2025-01-10T04:10:00Z</dcterms:modified>
  <cp:revision>20</cp:revision>
  <dc:subject/>
  <dc:title/>
</cp:coreProperties>
</file>